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учебно-методической обс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Название 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 и наименование учебника (пособия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оличество в библиотеке КазНУ им.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оличество после 2000 года выпуск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ғылмайтын тұтқыр сұйық динамикасының математикалық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>Ладыженская О.А. Математические вопросы динамики вязкой несжимаемой жидкости. – М.: Наука,  1970. – 28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ғылмайтын тұтқыр сұйық динамикасының математикалық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>Ладыженская О.А. Краевые задачи математической физики. – М.: Наука,  1973. – 28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ғылмайтын тұтқыр сұйық динамикасының математикалық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/>
              <w:t>Лионс Ж.–Л. Некоторые методы решения нелинейных краевых задач. – М.: Наука,  1972. – 58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ғылмайтын тұтқыр сұйық динамикасының математикалық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/>
              <w:t>Темам Р. Уравнения Навье–Стокса. Теория и численный анализ. – М.: Мир, 1981. –408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ғылмайтын тұтқыр сұйық динамикасының математикалық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/>
              <w:t>Антонцев С.Н., Кажихов А.В., Монахов В.Н. Краевые задачи механики неоднородных жидкостей. – Новосибирск: Наука,  1983. – 3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ғылмайтын тұтқыр сұйық динамикасының математикалық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mallCaps/>
              </w:rPr>
              <w:t>A. H. КОЛМОГОРОВ, С. В. ФОМИН ЭЛЕМЕНТЫ ТЕОРИИ ФУНКЦИЙ И ФУНКЦИОНАЛЬНОГО АНАЛИЗА</w:t>
            </w:r>
            <w:r>
              <w:rPr/>
              <w:t xml:space="preserve"> – М.: Наука,  1976. – 54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ғылмайтын тұтқыр сұйық динамикасының математикалық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нторович Л. В., Акилов Г. П., Функциональный анализ в нормированных пространствах, Физматгиз, 19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ғылмайтын тұтқыр сұйық динамикасының математикалық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-108" w:hanging="0"/>
              <w:rPr>
                <w:sz w:val="20"/>
                <w:lang w:val="kk-KZ"/>
              </w:rPr>
            </w:pPr>
            <w:r>
              <w:rPr/>
              <w:t>Красносельский М. А., Топологические методы в теории нелинейных дифференциальных уравнений, Гостехиздат, 19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ғылмайтын тұтқыр сұйық динамикасының математикалық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/>
              <w:t>Михайлов В.П. Дифференциальные уравнения в частных производных. М.: Наука, 1973. 42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ғылмайтын тұтқыр сұйық динамикасының математикалық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Гельфанд И. М., Шилов Г. Е., Обобщенные функции, вып. 1; Обобщенные функции и действия над ними, изд. 2, Физматгиз, 19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ғылмайтын тұтқыр сұйық динамикасының математикалық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К. ИОСИДА ФУНКЦИОНАЛЬНЫЙ АНАЛИЗ.  М.: Мир, 1967. 62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ығылмайтын тұтқыр сұйық динамикасының математикалық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Гохберг И. Ц., Крейн М. Г., Введение в теорию линейных несамосопряженных операторов, «Наука», 19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24:00Z</dcterms:created>
  <dc:creator>Kumargalieva.Saltana</dc:creator>
  <dc:description/>
  <cp:keywords/>
  <dc:language>en-US</dc:language>
  <cp:lastModifiedBy>Касенов Сырым</cp:lastModifiedBy>
  <cp:lastPrinted>2012-02-29T09:19:00Z</cp:lastPrinted>
  <dcterms:modified xsi:type="dcterms:W3CDTF">2018-11-23T04:24:00Z</dcterms:modified>
  <cp:revision>2</cp:revision>
  <dc:subject/>
  <dc:title>Образец</dc:title>
</cp:coreProperties>
</file>